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900" w:after="300"/>
        <w:jc w:val="center"/>
        <w:outlineLvl w:val="0"/>
        <w:rPr>
          <w:rFonts w:ascii="宋体;SimSun" w:hAnsi="宋体;SimSun" w:cs="宋体;SimSun"/>
          <w:b/>
          <w:b/>
          <w:bCs/>
          <w:color w:val="FF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48"/>
          <w:szCs w:val="48"/>
        </w:rPr>
        <w:t>中国地质大学数学与物理学院文件</w:t>
      </w:r>
    </w:p>
    <w:p>
      <w:pPr>
        <w:pStyle w:val="Normal"/>
        <w:widowControl/>
        <w:spacing w:lineRule="auto" w:line="360" w:before="150" w:after="15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bookmarkStart w:id="0" w:name="文号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数理院字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bookmarkEnd w:id="0"/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2pt;width:415.1pt;height:2.1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数理学院监考工作安排办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（试行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随着我院学生规模的不断扩大，课程结业考试、考核任务不断增加，课程考试监考人员不足的问题日益凸显。为贯彻以教学为中心的原则，加强对我院监考工作的管理，使监考工作进一步公平、公正、规范化，经院务会讨论，对我院承担的监考工作做如下说明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监考人员</w:t>
      </w:r>
    </w:p>
    <w:p>
      <w:pPr>
        <w:pStyle w:val="Normal"/>
        <w:widowControl/>
        <w:spacing w:lineRule="exact" w:line="520"/>
        <w:ind w:firstLine="54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我院任课教师、教学管理人员、实验室管理人员、学生辅导员、教学辅助人员、教学服务人员都有承担监考任务的责任和义务。经统计、测算，决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年龄段教职工都要参加监考工作（特殊情况除外，如出国、进修、休假等，以学院人事秘书处登记为准）。学院鼓励监考人员多承担监考任务，也欢迎其他年龄段老师积极承担监考任务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监考人员职责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监考人员应严格遵守《中国地质大学（武汉）监考人员守则》要求，认真负责地做好监考工作，维护好考场秩序，严肃考试纪律，按时、保质完成监考任务。在考前要加强对学生考试纪律的教育，使学生充分认识到作弊的危害性和严重性；在监考时，要认真履行职责，及时制止学生的作弊行为；严格监考，对于无视考场守则，违反考试纪律的学生，要严肃及时处理。具体处理办法参照《中国地质大学（武汉）本科生课程考核违规处理办法（试行）》执行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监考任务安排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凡满足监考人员条件的专兼职教师必须承担相应的监考任务，监考人员应积极配合完成学院教务科统一安排的监考任务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院教务科每学期将监考安排在学院网站和学院办公群中公示，对监考人员提出的关于监考时间调整等合理要求，学院教务科将给予调整，实在调整不了的要对本人说明。监考人员因部门工作安排或个人原因不能承担监考任务的，都须向学院教务科提交手续完善的《不能承担监考任务说明书》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、监考任务调整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当监考人员由于临时特殊原因确实无法监考时，应主动寻找合格人员代替监考，或与其他时间的监考人员对调监考任务，但须在考试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天告知学院教务科，填写手续完善的《临时调整监考人员申请表》，完成学院备案存档。私下调换监考，出现问题自负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事故处理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于无正当理由不接受学院教务科监考任务安排，或与考试相关人员在考试期间不认真履行职责或因过失造成事故，由学院按照《中国地质大学（武汉）教学事故认定与处理暂行办法（修订版）》</w:t>
      </w:r>
      <w:r>
        <w:rPr>
          <w:rFonts w:ascii="宋体;SimSun" w:hAnsi="宋体;SimSun" w:cs="宋体;SimSun"/>
          <w:kern w:val="0"/>
          <w:sz w:val="27"/>
          <w:szCs w:val="27"/>
        </w:rPr>
        <w:t>上报教务处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行处理。</w:t>
      </w:r>
    </w:p>
    <w:p>
      <w:pPr>
        <w:pStyle w:val="Normal"/>
        <w:widowControl/>
        <w:spacing w:lineRule="exact" w:line="520"/>
        <w:ind w:firstLine="81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数学与物理学院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312" w:after="0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</w:t>
      </w:r>
      <w:r>
        <w:rPr>
          <w:rFonts w:ascii="黑体;SimHei" w:hAnsi="黑体;SimHei" w:cs="Courier New" w:eastAsia="黑体;SimHei"/>
          <w:b/>
          <w:sz w:val="32"/>
          <w:szCs w:val="32"/>
        </w:rPr>
        <w:t>：监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pacing w:val="-24"/>
          <w:sz w:val="32"/>
          <w:szCs w:val="32"/>
        </w:rPr>
        <w:t>中国地质大学（武汉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数学与物理学院  </w:t>
      </w:r>
      <w:r>
        <w:rPr>
          <w:rFonts w:eastAsia="仿宋_GB2312;Arial Unicode MS" w:ascii="仿宋_GB2312;Arial Unicode MS" w:hAnsi="仿宋_GB2312;Arial Unicode MS"/>
          <w:spacing w:val="-28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28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28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pacing w:val="-28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2:00Z</dcterms:created>
  <dc:creator>zhgyong</dc:creator>
  <dc:description/>
  <cp:keywords/>
  <dc:language>en-US</dc:language>
  <cp:lastModifiedBy>Sky123.Org</cp:lastModifiedBy>
  <dcterms:modified xsi:type="dcterms:W3CDTF">2017-04-24T07:27:00Z</dcterms:modified>
  <cp:revision>11</cp:revision>
  <dc:subject/>
  <dc:title>数理学院关于监考安排的说明</dc:title>
</cp:coreProperties>
</file>