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物理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本科毕业生成绩排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与物理学院</w:t>
      </w:r>
      <w:r>
        <w:rPr>
          <w:szCs w:val="21"/>
        </w:rPr>
        <w:t>2015</w:t>
      </w:r>
      <w:r>
        <w:rPr>
          <w:szCs w:val="21"/>
        </w:rPr>
        <w:t>届本科毕业生成绩排名如下（按专业，前六个学期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3438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850"/>
                              <w:gridCol w:w="9"/>
                              <w:gridCol w:w="1074"/>
                              <w:gridCol w:w="6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获得学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分绩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绩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07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石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9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5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爱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65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42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57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4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付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5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4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传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5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1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志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52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05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49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9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邹蔚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45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4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0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1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6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03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3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2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5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19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3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树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16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41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获得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分绩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绩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1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10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媛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4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严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43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昊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5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有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10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郝芸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9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8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苟海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8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辰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2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曾珍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05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文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38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晓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1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2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邢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10025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剑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41.9pt;mso-wrap-distance-left:9pt;mso-wrap-distance-right:9pt;mso-wrap-distance-top:0pt;mso-wrap-distance-bottom:0pt;margin-top:142.2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850"/>
                        <w:gridCol w:w="9"/>
                        <w:gridCol w:w="1074"/>
                        <w:gridCol w:w="6"/>
                        <w:gridCol w:w="1080"/>
                        <w:gridCol w:w="108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获得学分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分绩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绩排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0711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石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9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53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蔡爱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65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425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57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45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付晓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5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443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传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5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175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志芬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52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0536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49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93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邹蔚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45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51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夏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4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011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194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6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035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363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2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56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19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396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树喜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16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41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获得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分绩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绩排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145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余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1095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媛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458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严欢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4353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昊昱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54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有元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1075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郝芸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99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余科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896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苟海波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86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辰茜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25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曾珍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0594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文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3888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晓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12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27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邢颖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1002579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剑涛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3"/>
        <w:gridCol w:w="846"/>
        <w:gridCol w:w="9"/>
        <w:gridCol w:w="1062"/>
        <w:gridCol w:w="1098"/>
        <w:gridCol w:w="1082"/>
      </w:tblGrid>
      <w:tr>
        <w:trPr>
          <w:trHeight w:val="458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学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绩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排名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07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1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宏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04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红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239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靖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22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36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243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改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058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26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172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344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268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187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048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35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公示期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对上述排名有异议，请在公示期内向院办</w:t>
      </w:r>
      <w:r>
        <w:rPr/>
        <w:t>202</w:t>
      </w:r>
      <w:r>
        <w:rPr/>
        <w:t>苗老师（</w:t>
      </w:r>
      <w:r>
        <w:rPr/>
        <w:t>027-67883091</w:t>
      </w:r>
      <w:r>
        <w:rPr/>
        <w:t>）反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/>
        <w:t>数学与物理学院</w:t>
      </w:r>
    </w:p>
    <w:p>
      <w:pPr>
        <w:pStyle w:val="Normal"/>
        <w:ind w:right="105" w:firstLine="420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6:00Z</dcterms:created>
  <dc:creator>苗秀花</dc:creator>
  <dc:description/>
  <cp:keywords/>
  <dc:language>en-US</dc:language>
  <cp:lastModifiedBy>苗秀花</cp:lastModifiedBy>
  <dcterms:modified xsi:type="dcterms:W3CDTF">2014-09-05T02:15:00Z</dcterms:modified>
  <cp:revision>7</cp:revision>
  <dc:subject/>
  <dc:title/>
</cp:coreProperties>
</file>